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</w:t>
      </w:r>
      <w:r>
        <w:rPr>
          <w:rFonts w:cs="Shaikh Hamdullah Mushaf"/>
          <w:bCs/>
          <w:szCs w:val="24"/>
          <w:rtl w:val="true"/>
          <w:lang w:eastAsia="en-US"/>
        </w:rPr>
        <w:t>َ</w:t>
      </w:r>
      <w:r>
        <w:rPr>
          <w:rFonts w:cs="Shaikh Hamdullah Mushaf"/>
          <w:bCs/>
          <w:szCs w:val="24"/>
          <w:rtl w:val="true"/>
          <w:lang w:eastAsia="en-US"/>
        </w:rPr>
        <w:t>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6.09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3346450" cy="17195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نَّبِيُّنَا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ﷺ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،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مَسْجِدُ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وَالصَّلَاة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  <w:bookmarkEnd w:id="0"/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إِنّ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ِن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أَعْظَم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أَرْكَان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دِينِن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حَنِيف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صَّلَاةَ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صَّلَا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عِبَادَة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أَمَر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له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تَعَالَى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ِه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جَمِيع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أَنْبِيَائِه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أُمَمِهِمْ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َهِي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عَمُود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دِّينِ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مِعْرَاج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ُؤْمِنِ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تَجْسِيد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إِيمَان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حَيَا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ُسْلِم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هِي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َظْهَر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سَّكِين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تَّسْلِيم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عُبُودِيَّة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صَّلَا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َّت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تُؤَدَّى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ِأَرْكَانِه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شُرُوطِه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آدَابِه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تُهَذِّب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نَّفْسَ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تُبَارِك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عُمْرَ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تَزْرَع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سَّكِينَة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بُيُوتِ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تَحْمِين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ِ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طَّمَع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تَّفَاخُرِ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تُرِيح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نُّفُوس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ُتْعَبَةَ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تُعَلِّمُن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صَّبْر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أَمَام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صِّعَاب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ابْتِلَاءَات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َلَا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قْتَصِ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قَط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رَكَات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عَيَّنَةٍ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ل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نْهَج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يَاةٍ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رْشِد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اسْتِقَام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الثَّب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نَحْن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ُكَبِّ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كْبِير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حْرَا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عْلِن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ه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ّ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ُ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نَقِف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قِيَا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ؤَكِّد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نَقِف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َائِم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ق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ضِد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بَاطِل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نّ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رْض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ظُّلْ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ظَّالِم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نَقْرَأ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لَات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قُرْآ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كَرِيمَ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عَاهِد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ُجَسِّد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ِسَالات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خَالِد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وَانِ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يَاتِنَ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نَرْكَع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َلَال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نْحَن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ّ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َّ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نَسْجُد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نَبْلُغ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ِمّ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قُرْ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بِّن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نَذُوق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ذّ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طَّاعَة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نُسَلِّ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آخِ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َلَا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عْلِن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ُؤْذ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حَد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لِسَان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َيْدِينَ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uto" w:line="252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كَانَ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صَّلَا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ِنْد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سُو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ِبَاد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تْرُكُ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ت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شَد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حَظ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رَض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يَّام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خِير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عَان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ِد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رَض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تْرُك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لَا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جَمَاع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ل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َرَج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سْجِ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صُعُوب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َج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ْلِهَا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رَأ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بِي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صَّلَ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ِقَاي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حِصْنً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ك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بْدَأ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وْم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صَلَ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َجْ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شْهَدُ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لَائِكَةُ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يَقُولُ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َ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صَلَّى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صُّبْح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َهُو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ذِمَّة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ل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َّ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هِ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2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ك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عُد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رْ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لَا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حِد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َسَار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ظِيمَةً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قَالَ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َّذِى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تَفُوتُه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صَلَاة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ْعَصْر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كَأَنَّم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ُتِر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أَهْلَه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وَمَالَهُ</w:t>
      </w:r>
      <w:r>
        <w:rPr>
          <w:rFonts w:cs="Shaikh Hamdullah Mushaf"/>
          <w:b w:val="false"/>
          <w:bCs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2"/>
          <w:szCs w:val="22"/>
          <w:rtl w:val="true"/>
        </w:rPr>
        <w:endnoteReference w:id="3"/>
      </w:r>
      <w:r>
        <w:rPr>
          <w:rFonts w:cs="Shaikh Hamdullah Mushaf"/>
          <w:b w:val="false"/>
          <w:bCs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ك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خْتِ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وْم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طُمَأْنِين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شَاء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ائِلًا</w:t>
      </w:r>
      <w:r>
        <w:rPr>
          <w:rFonts w:cs="Shaikh Hamdullah Mushaf"/>
          <w:color w:val="000000"/>
          <w:sz w:val="22"/>
          <w:szCs w:val="22"/>
          <w:rtl w:val="true"/>
        </w:rPr>
        <w:t>: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لَو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يَعْلَمُون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ِى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ْعَتَمَة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الصُّبْح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أَتَوْهُم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لَو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حَبْوًا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4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right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</w:rPr>
        <w:t>!</w:t>
      </w:r>
      <w:r>
        <w:rPr>
          <w:rFonts w:cs="Shaikh Hamdullah Mushaf"/>
          <w:bCs/>
          <w:color w:val="000000"/>
          <w:sz w:val="22"/>
          <w:szCs w:val="22"/>
        </w:rPr>
        <w:tab/>
        <w:t xml:space="preserve">   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كَانَ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صَّلَا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يَ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بِي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ِبَاط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ثِيق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يْ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بْ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رَبِّه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ك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سْجِد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ْ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كَا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حْي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ْ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ِبَاد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بَارَكَةُ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قَا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إِذ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رَأَيْتُم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رَّجُل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يَتَعَاهَد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ْمَسْجِد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َاشْهَدُو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َه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بِالْإِيمَانِ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جَعَ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صَّلَا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مَسْجِد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طْرَيْ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تَكَامِلَيْ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إِيمَان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مَسَاجِد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ُيُوت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ه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ُرُوع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كَعْب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شَرَّف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ُلُو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دُنِنَ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سَاس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ضَارَتِنَ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َوَاطِ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سَّكِين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سَّلَام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َاكِ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ص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ْطَف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فّ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حِدً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تَوَثَّق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خُوَّةُ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نَتَلَق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لْ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حِكْم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مَعْرِفَةَ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سْجِد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صَّلَا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مْنَح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سَا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يَو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حَاصَ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مُتَع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ُنْي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سُرْعَتِ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عُزْلَتِه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تَنَفَّس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طُّمَأْنِي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الرَّاحَة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ُعِيد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َلَا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َاخِلِيَّ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هُ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سْهِم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ِلْ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جْتَمَعِيّ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َغْرِس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بْنَائ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وِيَّتَه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إِحْسَاسَه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مَسْؤُولِيَّة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يَحْفَظُونَه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د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َيِّئ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أَفْكَا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هَدَّامَة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َجْعَلُونَه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افِع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أُسَر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ِمُجْتَمَع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ِلإِنسَان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مْعَاءْ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لْنَسْتَجِب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ذ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قَوْل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َالَى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أْمُر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هْلَك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الصَّلَاة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صْطَبِر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عَلَيْ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نَسْأَلُك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رِزْقً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نَحْن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نَرْزُقُك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لعَاقِبَة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لتَّقْوَى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6"/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ْنَدْعُو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هْل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ل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َلَا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كَلِم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طَّيِّب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وَج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بَشُوش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صَّب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جَمِيل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حْر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بْنَاء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ِعَايَت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َلَا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سَبَ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انْشِغَ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رِزْق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مَلٍ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الرِّزْق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ْنَذْكُر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َبِي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ا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وقِظ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بْنَت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اطِم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هْرَاء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زَوْجَ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ِيّ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ض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ْهُ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صَلَا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فَجْرِ</w:t>
      </w:r>
      <w:r>
        <w:rPr>
          <w:rStyle w:val="EndnoteCharacters"/>
          <w:rStyle w:val="EndnoteAnchor"/>
          <w:rFonts w:cs="Shaikh Hamdullah Mushaf"/>
          <w:b/>
          <w:b/>
          <w:color w:val="000000"/>
          <w:sz w:val="22"/>
          <w:sz w:val="22"/>
          <w:szCs w:val="22"/>
          <w:rtl w:val="true"/>
        </w:rPr>
        <w:endnoteReference w:id="7"/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نْس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آخِر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صَايَا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رَاش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وْ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انَتْ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صَّلَاةَ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صَّلَاةَ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8"/>
      </w:r>
      <w:r>
        <w:rPr>
          <w:rFonts w:cs="Shaikh Hamdullah Mushaf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sz w:val="22"/>
          <w:szCs w:val="22"/>
        </w:rPr>
      </w:pPr>
      <w:r>
        <w:rPr>
          <w:rFonts w:cs="Shaikh Hamdullah Mushaf"/>
          <w:sz w:val="22"/>
          <w:sz w:val="22"/>
          <w:szCs w:val="22"/>
          <w:rtl w:val="true"/>
        </w:rPr>
        <w:t>يُحْتَفَ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سَنَوِيّ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أَوَّ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سَّابِ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أُكْتُوبَ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ِأُسْبُو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مَسَاجِ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المَسْؤُول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دِّينِيِّينَ</w:t>
      </w:r>
      <w:r>
        <w:rPr>
          <w:rFonts w:cs="Shaikh Hamdullah Mushaf"/>
          <w:sz w:val="22"/>
          <w:szCs w:val="22"/>
          <w:rtl w:val="true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</w:rPr>
        <w:t>وه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عَام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سَنَحْتَفِ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ِه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أُسْبُو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تَحْت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شِعَارِ</w:t>
      </w:r>
      <w:r>
        <w:rPr>
          <w:rFonts w:cs="Shaikh Hamdullah Mushaf"/>
          <w:sz w:val="22"/>
          <w:szCs w:val="22"/>
          <w:rtl w:val="true"/>
        </w:rPr>
        <w:t>: «</w:t>
      </w:r>
      <w:r>
        <w:rPr>
          <w:rFonts w:cs="Shaikh Hamdullah Mushaf"/>
          <w:sz w:val="22"/>
          <w:sz w:val="22"/>
          <w:szCs w:val="22"/>
          <w:rtl w:val="true"/>
        </w:rPr>
        <w:t>نَبِيُّ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سَلَّم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مَسْجِد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الصَّلَاةُ</w:t>
      </w:r>
      <w:r>
        <w:rPr>
          <w:rFonts w:cs="Shaikh Hamdullah Mushaf"/>
          <w:sz w:val="22"/>
          <w:szCs w:val="22"/>
          <w:rtl w:val="true"/>
        </w:rPr>
        <w:t xml:space="preserve">». </w:t>
      </w:r>
      <w:r>
        <w:rPr>
          <w:rFonts w:cs="Shaikh Hamdullah Mushaf"/>
          <w:sz w:val="22"/>
          <w:sz w:val="22"/>
          <w:szCs w:val="22"/>
          <w:rtl w:val="true"/>
        </w:rPr>
        <w:t>وَبِهذ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مُنَاسَبَ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أَتَقَدَّ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ِأَحَر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تَّعَاز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لِلْمُتَوَفَّيْن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أَتَمَن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صِّحّ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العَافِي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لِ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َق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قَي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حَيَا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رِجَا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دِينِ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َّذ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سَاهَم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تَّنْمِي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رُّوحِيّ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لِأُمَّتِ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نَّبِيل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مَاض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حَاضِر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مُحْسِن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َّذ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سَاهَم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ِنَ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َسَاجِدِنَ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ُجْتَمَعِ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ِأَكْمَلِهِ</w:t>
      </w:r>
      <w:r>
        <w:rPr>
          <w:rFonts w:cs="Shaikh Hamdullah Mushaf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0</wp:posOffset>
            </wp:positionH>
            <wp:positionV relativeFrom="paragraph">
              <wp:posOffset>1976755</wp:posOffset>
            </wp:positionV>
            <wp:extent cx="828675" cy="82867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 w:val="22"/>
          <w:sz w:val="22"/>
          <w:szCs w:val="22"/>
          <w:rtl w:val="true"/>
        </w:rPr>
        <w:t>وَأَخْتِ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خُطْبَت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ِقَوْ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تَعَا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سُور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عَنكَبُوت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آي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</w:rPr>
        <w:t>٤٥</w:t>
      </w:r>
      <w:r>
        <w:rPr>
          <w:rFonts w:cs="Shaikh Hamdullah Mushaf"/>
          <w:sz w:val="22"/>
          <w:szCs w:val="22"/>
          <w:rtl w:val="true"/>
        </w:rPr>
        <w:t>:</w:t>
      </w:r>
      <w:r>
        <w:rPr>
          <w:rFonts w:cs="Shaikh Hamdullah Mushaf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Cs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اتْلُ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أُوحِيَ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إِلَيْكَ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الكِتَابِ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وَأَقِمِ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الصَّلَاةَ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الصَّلَاةَ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تنْهَى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عَنِ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الفَحْشَاءِ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وَالمُنكَرِ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وَلَذِكْرُ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اللهِ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أَكْبَرُ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وَاللهُ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يَعْلَمُ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تَصْنَعُونَ</w:t>
      </w:r>
      <w:r>
        <w:rPr>
          <w:rFonts w:cs="Shaikh Hamdullah Mushaf"/>
          <w:b w:val="false"/>
          <w:bCs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2"/>
          <w:szCs w:val="22"/>
          <w:rtl w:val="true"/>
        </w:rPr>
        <w:endnoteReference w:id="9"/>
      </w:r>
      <w:r>
        <w:rPr>
          <w:rFonts w:cs="Shaikh Hamdullah Mushaf"/>
          <w:b w:val="false"/>
          <w:bCs/>
          <w:sz w:val="22"/>
          <w:szCs w:val="2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9" w:footer="0" w:bottom="295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سَاجِد،</w:t>
      </w:r>
      <w:r>
        <w:rPr>
          <w:rtl w:val="true"/>
        </w:rPr>
        <w:t xml:space="preserve"> </w:t>
      </w:r>
      <w:r>
        <w:rPr>
          <w:rFonts w:cs="Shaikh Hamdullah Mushaf"/>
        </w:rPr>
        <w:t>262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وَاقِيت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صَّلَاة،</w:t>
      </w:r>
      <w:r>
        <w:rPr>
          <w:rtl w:val="true"/>
        </w:rPr>
        <w:t xml:space="preserve"> </w:t>
      </w:r>
      <w:r>
        <w:rPr>
          <w:rFonts w:cs="Shaikh Hamdullah Mushaf"/>
        </w:rPr>
        <w:t>14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ذَان،</w:t>
      </w:r>
      <w:r>
        <w:rPr>
          <w:rtl w:val="true"/>
        </w:rPr>
        <w:t xml:space="preserve"> </w:t>
      </w:r>
      <w:r>
        <w:rPr>
          <w:rFonts w:cs="Shaikh Hamdullah Mushaf"/>
        </w:rPr>
        <w:t>9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إِيمَان،</w:t>
      </w:r>
      <w:r>
        <w:rPr>
          <w:rtl w:val="true"/>
        </w:rPr>
        <w:t xml:space="preserve"> </w:t>
      </w:r>
      <w:r>
        <w:rPr>
          <w:rFonts w:cs="Shaikh Hamdullah Mushaf"/>
        </w:rPr>
        <w:t>8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طَه،</w:t>
      </w:r>
      <w:r>
        <w:rPr>
          <w:rtl w:val="true"/>
        </w:rPr>
        <w:t xml:space="preserve"> </w:t>
      </w:r>
      <w:r>
        <w:rPr>
          <w:rFonts w:cs="Shaikh Hamdullah Mushaf"/>
        </w:rPr>
        <w:t>20/132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َ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تَفْسِيرٍ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قُرْانِ،</w:t>
      </w:r>
      <w:r>
        <w:rPr>
          <w:rtl w:val="true"/>
        </w:rPr>
        <w:t xml:space="preserve"> </w:t>
      </w:r>
      <w:r>
        <w:rPr>
          <w:rFonts w:cs="Shaikh Hamdullah Mushaf"/>
        </w:rPr>
        <w:t>33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َنَائِز،</w:t>
      </w:r>
      <w:r>
        <w:rPr>
          <w:rtl w:val="true"/>
        </w:rPr>
        <w:t xml:space="preserve"> </w:t>
      </w:r>
      <w:r>
        <w:rPr>
          <w:rFonts w:cs="Shaikh Hamdullah Mushaf"/>
        </w:rPr>
        <w:t>64</w:t>
      </w:r>
      <w:r>
        <w:rPr>
          <w:rFonts w:cs="Shaikh Hamdullah Mushaf"/>
          <w:rtl w:val="true"/>
        </w:rPr>
        <w:t>.</w:t>
      </w:r>
    </w:p>
  </w:endnote>
  <w:endnote w:id="9">
    <w:p>
      <w:pPr>
        <w:pStyle w:val="Endnote"/>
        <w:bidi w:val="1"/>
        <w:spacing w:lineRule="auto" w:line="2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عَنْكَبُوتِ،</w:t>
      </w:r>
      <w:r>
        <w:rPr>
          <w:rtl w:val="true"/>
        </w:rPr>
        <w:t xml:space="preserve"> </w:t>
      </w:r>
      <w:r>
        <w:rPr>
          <w:rFonts w:cs="Shaikh Hamdullah Mushaf"/>
        </w:rPr>
        <w:t>29/45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cs="Shaikh Hamdullah Mushaf"/>
          <w:b w:val="false"/>
          <w:b w:val="false"/>
          <w:bCs/>
          <w:i/>
          <w:i/>
          <w:iCs/>
          <w:sz w:val="23"/>
          <w:sz w:val="23"/>
          <w:szCs w:val="23"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3"/>
          <w:sz w:val="23"/>
          <w:szCs w:val="23"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3"/>
          <w:sz w:val="23"/>
          <w:szCs w:val="23"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3"/>
          <w:sz w:val="23"/>
          <w:szCs w:val="23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1:00Z</dcterms:created>
  <dc:creator/>
  <dc:description/>
  <cp:keywords>hutbe</cp:keywords>
  <dc:language>en-US</dc:language>
  <cp:lastModifiedBy/>
  <cp:lastPrinted>2025-09-25T14:51:00Z</cp:lastPrinted>
  <dcterms:modified xsi:type="dcterms:W3CDTF">2025-09-25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682</vt:lpwstr>
  </property>
  <property fmtid="{D5CDD505-2E9C-101B-9397-08002B2CF9AE}" pid="6" name="_dlc_DocIdItemGuid">
    <vt:lpwstr>1986e932-35bd-4719-84bd-0b048181cb59</vt:lpwstr>
  </property>
  <property fmtid="{D5CDD505-2E9C-101B-9397-08002B2CF9AE}" pid="7" name="_dlc_DocIdUrl">
    <vt:lpwstr>https://dinhizmetleri.diyanet.gov.tr/_layouts/15/DocIdRedir.aspx?ID=DKFT66RQZEX3-1797567310-6682, DKFT66RQZEX3-1797567310-6682</vt:lpwstr>
  </property>
</Properties>
</file>